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质量发展、高水平小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”建设理论征文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报送单位：                      填表人：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手机号码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904"/>
        <w:gridCol w:w="3544"/>
        <w:gridCol w:w="354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文章标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填报时间：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963670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2.1pt" to="461.95pt,312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9:00Z</dcterms:created>
  <dc:creator>skl901zzvc</dc:creator>
  <dc:description/>
  <dc:language>en-US</dc:language>
  <cp:lastModifiedBy>Administrator</cp:lastModifiedBy>
  <cp:lastPrinted>2019-04-15T14:29:00Z</cp:lastPrinted>
  <dcterms:modified xsi:type="dcterms:W3CDTF">2020-03-27T07:21:2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