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课程教学进度表（理论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课    程    名    称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大学英语听说</w:t>
      </w:r>
      <w:r>
        <w:rPr>
          <w:rFonts w:ascii="宋体;SimSun" w:hAnsi="宋体;SimSun" w:cs="宋体;SimSun"/>
          <w:b/>
          <w:sz w:val="32"/>
          <w:szCs w:val="32"/>
          <w:u w:val="dash"/>
        </w:rPr>
        <w:t>（</w:t>
      </w:r>
      <w:r>
        <w:rPr>
          <w:rFonts w:cs="宋体;SimSun" w:ascii="宋体;SimSun" w:hAnsi="宋体;SimSun"/>
          <w:b/>
          <w:sz w:val="32"/>
          <w:szCs w:val="32"/>
          <w:u w:val="dash"/>
        </w:rPr>
        <w:t>IV</w:t>
      </w:r>
      <w:r>
        <w:rPr>
          <w:rFonts w:ascii="宋体;SimSun" w:hAnsi="宋体;SimSun" w:cs="宋体;SimSun"/>
          <w:b/>
          <w:sz w:val="32"/>
          <w:szCs w:val="32"/>
          <w:u w:val="dash"/>
        </w:rPr>
        <w:t>）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u w:val="dash"/>
        </w:rPr>
        <w:t xml:space="preserve">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开    课    系 （部）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外语系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撰        写      人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审        核      人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修 （ 制 ） 订 日 期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dash"/>
        </w:rPr>
        <w:t>2018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dash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月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系   主  任   签  章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 务 处 制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7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8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学年第 二 学期教学进度表 </w:t>
      </w:r>
    </w:p>
    <w:p>
      <w:pPr>
        <w:pStyle w:val="Normal"/>
        <w:spacing w:lineRule="auto" w:line="480"/>
        <w:ind w:left="-179" w:hanging="363"/>
        <w:jc w:val="center"/>
        <w:rPr>
          <w:szCs w:val="21"/>
          <w:u w:val="dotted"/>
        </w:rPr>
      </w:pPr>
      <w:r>
        <w:rPr>
          <w:szCs w:val="21"/>
        </w:rPr>
        <w:t>_________________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dotted"/>
        </w:rPr>
        <w:t>大学英语听说</w:t>
      </w:r>
      <w:r>
        <w:rPr>
          <w:szCs w:val="21"/>
          <w:u w:val="dotted"/>
        </w:rPr>
        <w:t xml:space="preserve">IV  </w:t>
      </w:r>
    </w:p>
    <w:p>
      <w:pPr>
        <w:pStyle w:val="Normal"/>
        <w:spacing w:lineRule="auto" w:line="480"/>
        <w:ind w:left="-179" w:hanging="36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总课时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32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2 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 xml:space="preserve">30  </w:t>
      </w:r>
      <w:r>
        <w:rPr>
          <w:szCs w:val="21"/>
        </w:rPr>
        <w:t>课时，其他（口语测试）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2 </w:t>
      </w:r>
      <w:r>
        <w:rPr>
          <w:szCs w:val="21"/>
        </w:rPr>
        <w:t>时）</w:t>
      </w:r>
    </w:p>
    <w:p>
      <w:pPr>
        <w:pStyle w:val="Normal"/>
        <w:spacing w:lineRule="auto" w:line="480"/>
        <w:ind w:left="-313" w:hanging="21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讲课教师         辅导教师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40"/>
        <w:gridCol w:w="4394"/>
        <w:gridCol w:w="331"/>
        <w:gridCol w:w="2160"/>
      </w:tblGrid>
      <w:tr>
        <w:trPr>
          <w:tblHeader w:val="true"/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            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Unit 1 </w:t>
            </w:r>
            <w:r>
              <w:rPr>
                <w:szCs w:val="21"/>
              </w:rPr>
              <w:t>Identity   I lived the life of Dan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Listening Task 1&amp;2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CET 6 Long conversation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Unit 1 </w:t>
            </w:r>
            <w:r>
              <w:rPr>
                <w:szCs w:val="21"/>
              </w:rPr>
              <w:t>Identity    I lived the life of Dan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active Practic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1 Lost passpo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2 Lost identity car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 6 Passag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 xml:space="preserve">Unit 2 </w:t>
            </w:r>
            <w:r>
              <w:rPr/>
              <w:t>Personality  The importance of being honest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>Warm Up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>Listening Task 1&amp;2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>CET 6 Lectur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 xml:space="preserve">Unit 2 </w:t>
            </w:r>
            <w:r>
              <w:rPr/>
              <w:t>Personality  The importance of being honest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>Video 1 The woman of my dream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>Video 2 Two sister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>CET6  Long conversation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 xml:space="preserve">Unit 3 </w:t>
            </w:r>
            <w:r>
              <w:rPr/>
              <w:t>Lifestyle   Live smart, live well, live large!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 1&amp;2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ET 6 Passage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 xml:space="preserve">Unit 3 </w:t>
            </w:r>
            <w:r>
              <w:rPr/>
              <w:t>Lifestyle   Live smart, live well, live large!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Video 1 Wom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alarie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Video 2 Language discrimination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ET 6 Lectur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" w:hanging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4 Family   The ag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uperwoma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is dead.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 1&amp;2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ET 6 Long conversation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4 Family   The ag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uperwoma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is dead.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Video 1 Being a housewife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Video 2 Men and women in office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ET 6 Passag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5 </w:t>
            </w:r>
            <w:r>
              <w:rPr>
                <w:szCs w:val="21"/>
              </w:rPr>
              <w:t>Health and Diet 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et into shape!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 1&amp;2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CET 6 Lectur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5 </w:t>
            </w:r>
            <w:r>
              <w:rPr>
                <w:szCs w:val="21"/>
              </w:rPr>
              <w:t>Health and Diet 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et into shape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1 Weight lo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2 Keeping f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 6 Long conversation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avel   Explore, dream and discover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ing Task 1&amp;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ET 6 Pass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ravel   Explore, dream and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cover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1 A camping trip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Video 2 Ecotouris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 6 Lectur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7 Language 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magic of language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 1&amp;2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Video 1 Idiom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Video 2 Being triling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8 Examination  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rong with standardized tests?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 1&amp;2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ideo 1 SAT and ACT testing 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Video 2 IELT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口语测试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材和教学参考书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庆炎等总主编，高等教育出版社出版的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《大学体验英语听说教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体验英语听说教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参考书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78" w:firstLine="178"/>
        <w:rPr/>
      </w:pPr>
      <w:r>
        <w:rPr/>
        <w:t>备注：如遇法定节假日或学院重要活动，则根据学院通知执行，进行课程进度调整。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5:00Z</dcterms:created>
  <dc:creator>xixi</dc:creator>
  <dc:description/>
  <cp:keywords/>
  <dc:language>en-US</dc:language>
  <cp:lastModifiedBy>Administrator</cp:lastModifiedBy>
  <cp:lastPrinted>2009-03-09T17:15:00Z</cp:lastPrinted>
  <dcterms:modified xsi:type="dcterms:W3CDTF">2018-03-02T13:33:00Z</dcterms:modified>
  <cp:revision>406</cp:revision>
  <dc:subject/>
  <dc:title>  上海财经大学20   －20   学年第   学期教学进度表  </dc:title>
</cp:coreProperties>
</file>