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上海财经大学浙江学院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课程教案（理论或实验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szCs w:val="52"/>
        </w:rPr>
      </w:pPr>
      <w:r>
        <w:rPr>
          <w:rFonts w:eastAsia="楷体_GB2312;楷体" w:cs="华文中宋" w:ascii="楷体_GB2312;楷体" w:hAnsi="楷体_GB2312;楷体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课    程    名    称：大学英语听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开    课    系 （部）：外语系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撰        写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修 （ 制 ） 订 日 期：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系   主  任   签  章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</w:t>
      </w:r>
    </w:p>
    <w:tbl>
      <w:tblPr>
        <w:tblW w:w="9432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2898"/>
        <w:gridCol w:w="955"/>
        <w:gridCol w:w="605"/>
        <w:gridCol w:w="425"/>
        <w:gridCol w:w="41"/>
        <w:gridCol w:w="3077"/>
      </w:tblGrid>
      <w:tr>
        <w:trPr>
          <w:trHeight w:val="1332" w:hRule="atLeast"/>
        </w:trPr>
        <w:tc>
          <w:tcPr>
            <w:tcW w:w="9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上海财经大学浙江学院课程教案（首页）</w:t>
            </w:r>
          </w:p>
        </w:tc>
      </w:tr>
      <w:tr>
        <w:trPr>
          <w:trHeight w:val="8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大学英语听说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0090002</w:t>
            </w:r>
          </w:p>
        </w:tc>
      </w:tr>
      <w:tr>
        <w:trPr>
          <w:trHeight w:val="8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级、班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8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识教育课（）；公共基础课（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宋体;SimSun" w:hAnsi="宋体;SimSun" w:cs="宋体;SimSun"/>
              </w:rPr>
              <w:t>）；学科共同课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；专业必修课（）；专业选修课（）；实践教学课（）；其他（）</w:t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方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ing, watching and talking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书面考试</w:t>
            </w:r>
            <w:r>
              <w:rPr>
                <w:rFonts w:cs="Arial Unicode MS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Arial Unicode MS"/>
                <w:sz w:val="24"/>
              </w:rPr>
              <w:t>口语考试</w:t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总学时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分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材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大学体验英语听说教程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</w:rPr>
              <w:t>第三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指定参考书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大学体验英语听说教程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</w:rPr>
              <w:t>第三版教学参考书</w:t>
            </w:r>
          </w:p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5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2840"/>
        <w:gridCol w:w="929"/>
        <w:gridCol w:w="1060"/>
        <w:gridCol w:w="608"/>
        <w:gridCol w:w="1276"/>
      </w:tblGrid>
      <w:tr>
        <w:trPr>
          <w:trHeight w:val="764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上海财经大学浙江学院课程教案</w:t>
            </w:r>
          </w:p>
        </w:tc>
      </w:tr>
      <w:tr>
        <w:trPr>
          <w:trHeight w:val="5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授课进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 Test for CET-4 and Analys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nsure students are well prepared for the listening comprehension tasks in CET-4 exam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introduction of the procedure of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sten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asks in CET-4 exam. The introduction of the 3 sections of CET-4 Part 2 Listening Comprehension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analysis of these three sections and tips for answering these questions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analysis of these three sections and tips for answering these questions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arm u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5mins)</w:t>
            </w:r>
          </w:p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introduction of procedures and tips of CET-4 listening tasks(15  mins)</w:t>
            </w:r>
          </w:p>
          <w:p>
            <w:pPr>
              <w:pStyle w:val="11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ple examination: model test 2 of CET-4 exa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mi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Checking and marking (5 mins)</w:t>
            </w:r>
          </w:p>
          <w:p>
            <w:pPr>
              <w:pStyle w:val="11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Analysis: News item 1 (10 mins)</w:t>
            </w:r>
          </w:p>
          <w:p>
            <w:pPr>
              <w:pStyle w:val="11"/>
              <w:spacing w:before="0" w:after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versation 1 (10 mins)</w:t>
            </w:r>
          </w:p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ssage 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 min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练习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tailed examination and analysis of the same exam paper, the understanding and words-checking of the news and conversations and passages that are lef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火英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四级模拟试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内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pare for CE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2840"/>
        <w:gridCol w:w="929"/>
        <w:gridCol w:w="1060"/>
        <w:gridCol w:w="608"/>
        <w:gridCol w:w="1276"/>
      </w:tblGrid>
      <w:tr>
        <w:trPr>
          <w:trHeight w:val="764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上海财经大学浙江学院课程教案</w:t>
            </w:r>
          </w:p>
        </w:tc>
      </w:tr>
      <w:tr>
        <w:trPr>
          <w:trHeight w:val="5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授课进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ening and Oral Practi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exam the oral ability of the students and get the marks for oral section of the final exa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ouping, recording and final oral exa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练习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体验英语听说教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三版）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内容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1:00Z</dcterms:created>
  <dc:creator>Administrator</dc:creator>
  <dc:description/>
  <dc:language>en-US</dc:language>
  <cp:lastModifiedBy>PC</cp:lastModifiedBy>
  <cp:lastPrinted>2017-03-08T10:41:00Z</cp:lastPrinted>
  <dcterms:modified xsi:type="dcterms:W3CDTF">2018-05-3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